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Kézműves jelentkezési adatlap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Őszi Vásár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</w:rPr>
        <w:t>2015. október 10-11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év: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ostacím: 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Telefonszám: _____________________ E-mail: 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Honlap: ____________________________________________________________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Mesterség: 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Árucikkek: 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 portéka készítésének rövid leírása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760720" cy="13423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342440"/>
                          <a:chOff x="0" y="0"/>
                          <a:chExt cx="5760720" cy="134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60000" cy="13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52440" cy="13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105.7pt" coordorigin="0,0" coordsize="9072,2114">
                <v:rect id="shape_0" stroked="f" o:allowincell="f" style="position:absolute;left:1;top:0;width:9070;height:21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058;height:211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Az Ön terméke kapcsolódik-e, és ha igen, milyen módon, a népi hagyományokhoz?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841365" cy="10147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1360" cy="1014840"/>
                          <a:chOff x="0" y="0"/>
                          <a:chExt cx="5841360" cy="1014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41360" cy="10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95pt;height:79.9pt" coordorigin="0,0" coordsize="9199,1598">
                <v:rect id="shape_0" stroked="t" o:allowincell="f" style="position:absolute;left:0;top:0;width:9198;height:159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 mesterségbemutató és az interaktív kézműves-feladat rövid leírása (Milyen mesterségbemutató foglalkozást tudna tartani és mekkora ennek az anyagköltsége?)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818505" cy="14287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8680" cy="1428840"/>
                          <a:chOff x="0" y="0"/>
                          <a:chExt cx="5818680" cy="1428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18680" cy="14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160" y="0"/>
                            <a:ext cx="5751360" cy="14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15pt;height:112.5pt" coordorigin="0,0" coordsize="9163,2250">
                <v:rect id="shape_0" stroked="f" o:allowincell="f" style="position:absolute;left:0;top:0;width:9162;height:22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4;top:0;width:9056;height:224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A mesterségbemutatóhoz szükséges eszközök szállítása (sorolja fel az ön által biztosított munkaeszközöket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gényt tart kedvezményes szálláshelyre?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3654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1276"/>
        <w:gridCol w:w="897"/>
        <w:gridCol w:w="239"/>
      </w:tblGrid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g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Nem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Amennyiben igennel válaszolt az előző kérdésre, kérem,</w:t>
      </w:r>
      <w:r>
        <w:rPr/>
        <w:t xml:space="preserve"> töltse ki az alábbi táblázatot.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183"/>
        <w:gridCol w:w="4503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Ssz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Név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Személyi szám (CNP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 kézműves és iparművészeti termékek elbírálási kritériumai: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épi hagyományokat őrző jelleg – 25 pont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 termék egyedisége – 15 pont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 termék előállítási módja – 20 pont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ourier New" w:ascii="Courier New" w:hAnsi="Courier New"/>
          <w:sz w:val="22"/>
          <w:szCs w:val="22"/>
        </w:rPr>
        <w:t>a stand kialakítása – 15 pont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esterség-bemutató – 15 pont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esterségoktató foglalkozások tartása – 10 pont</w:t>
      </w:r>
    </w:p>
    <w:p>
      <w:pPr>
        <w:pStyle w:val="Normal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Maximálisan elérhető pontszám: 100 pont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 váráson, a jelentkezők közül, a termékek gyakoriságát figyelembe vége, a legmagasabb pontszámot elért vásárosok vehetnek részt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A vásáron való részvétel feltételeit ismerem, tudomásul vettem és vállalom, hogy eleget teszek ezeknek. A jelentkezési adatlaphoz mellékeltem fényképeket saját készítésű termékeimről.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Hely: ………………………………            </w:t>
        <w:tab/>
        <w:tab/>
        <w:t xml:space="preserve"> Dátum: 2015. ……………………………………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………………………………………………</w:t>
      </w:r>
    </w:p>
    <w:p>
      <w:pPr>
        <w:pStyle w:val="Normal"/>
        <w:ind w:left="4248" w:firstLine="708"/>
        <w:jc w:val="center"/>
        <w:rPr/>
      </w:pPr>
      <w:r>
        <w:rPr>
          <w:rFonts w:cs="Courier New" w:ascii="Courier New" w:hAnsi="Courier New"/>
          <w:sz w:val="22"/>
          <w:szCs w:val="22"/>
        </w:rPr>
        <w:t xml:space="preserve">Név és aláírás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27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urier New" w:hAnsi="Courier New" w:cs="Courier New"/>
        <w:b/>
        <w:b/>
        <w:bCs/>
        <w:sz w:val="16"/>
        <w:szCs w:val="16"/>
      </w:rPr>
    </w:pPr>
    <w:r>
      <w:rPr>
        <w:rFonts w:cs="Courier New" w:ascii="Courier New" w:hAnsi="Courier New"/>
        <w:b/>
        <w:bCs/>
        <w:sz w:val="16"/>
        <w:szCs w:val="16"/>
      </w:rPr>
      <w:t>Őszi Vásár • 2015. október 10-11. • Sepsiszentgyörgy</w:t>
    </w:r>
  </w:p>
  <w:p>
    <w:pPr>
      <w:pStyle w:val="Footer"/>
      <w:jc w:val="center"/>
      <w:rPr>
        <w:rFonts w:ascii="Courier New" w:hAnsi="Courier New" w:cs="Courier New"/>
        <w:b/>
        <w:b/>
        <w:bCs/>
        <w:sz w:val="16"/>
        <w:szCs w:val="16"/>
      </w:rPr>
    </w:pPr>
    <w:r>
      <w:rPr>
        <w:rFonts w:cs="Courier New" w:ascii="Courier New" w:hAnsi="Courier New"/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16:00Z</dcterms:created>
  <dc:creator>Máté Réka</dc:creator>
  <dc:description/>
  <cp:keywords/>
  <dc:language>en-US</dc:language>
  <cp:lastModifiedBy>Monika</cp:lastModifiedBy>
  <cp:lastPrinted>2011-09-09T12:04:00Z</cp:lastPrinted>
  <dcterms:modified xsi:type="dcterms:W3CDTF">2015-09-28T07:43:00Z</dcterms:modified>
  <cp:revision>8</cp:revision>
  <dc:subject/>
  <dc:title>Nevezési lap</dc:title>
</cp:coreProperties>
</file>