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Őstermelői jelentkezési adatlap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Őszi Vásár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2015. október 10-11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év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tacím: 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fonszám: _____________________ E-mail: 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nlap: 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terség:</w:t>
        <w:tab/>
        <w:t>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Árucikkek: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 portéka készítésének/előállításának rövid leírás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z Ön által termelt, előállított, készített termény/termék őríz-e népi hagyományos jelleget, amennyiben igen, milyen módon kapcsolódik a hagyományokhoz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9940" cy="78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86240"/>
                          <a:chOff x="0" y="0"/>
                          <a:chExt cx="5869800" cy="78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9800" cy="7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2pt;height:61.9pt" coordorigin="0,0" coordsize="9244,1238">
                <v:rect id="shape_0" stroked="t" o:allowincell="f" style="position:absolute;left:0;top:0;width:9243;height:1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gyan tudná saját standját interaktívvá tenni?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1190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190520"/>
                          <a:chOff x="0" y="0"/>
                          <a:chExt cx="5760720" cy="119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6000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5244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93.75pt" coordorigin="0,0" coordsize="9072,1875">
                <v:rect id="shape_0" stroked="f" o:allowincell="f" style="position:absolute;left:1;top:0;width:9070;height:1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0;width:9058;height:18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gényt tart kedvezményes szálláshelyr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mennyiben igennel válaszolt az előző kérdésre, kérem,</w:t>
      </w:r>
      <w:r>
        <w:rPr/>
        <w:t xml:space="preserve"> töltse ki az alábbi táblázatot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sz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év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zemélyi szám (CNP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 kézműves és iparművészeti termékek elbírálási kritériumai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ourier New" w:ascii="Courier New" w:hAnsi="Courier New"/>
          <w:sz w:val="22"/>
          <w:szCs w:val="22"/>
        </w:rPr>
        <w:t>népi hagyományokat őrző jelleg – 40 pont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sz w:val="22"/>
          <w:szCs w:val="22"/>
        </w:rPr>
        <w:t>a termék előállítási módja – 30 pont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sz w:val="22"/>
          <w:szCs w:val="22"/>
        </w:rPr>
        <w:t>a stand kialakítása – 30 pont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aximálisan elérhető pontszám: 100 pont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vásáron való részvétel feltételeit ismerem, tudomásul vettem és vállalom, hogy eleget teszek ezeknek. A jelentkezési adatlaphoz mellékeltem fényképeket saját készítésű termékeimről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Hely: ………………………………            </w:t>
        <w:tab/>
        <w:tab/>
        <w:t xml:space="preserve"> Dátum: 2015. ……………………………………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év és aláírá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  <w:t>Őszi Vásár • 2015. október 10-11. • Sepsiszentgyörgy</w:t>
    </w:r>
  </w:p>
  <w:p>
    <w:pPr>
      <w:pStyle w:val="Foo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6:00Z</dcterms:created>
  <dc:creator>Máté Réka</dc:creator>
  <dc:description/>
  <cp:keywords/>
  <dc:language>en-US</dc:language>
  <cp:lastModifiedBy>Monika</cp:lastModifiedBy>
  <dcterms:modified xsi:type="dcterms:W3CDTF">2015-09-28T07:43:00Z</dcterms:modified>
  <cp:revision>10</cp:revision>
  <dc:subject/>
  <dc:title>Nevezési lap</dc:title>
</cp:coreProperties>
</file>