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sarul ce se prezintă la concurs va cuprinde următoarele ac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pii ale diplomelor de studii, certificatelor şi altor documente care atestă efectuarea unor specializări </w:t>
      </w:r>
      <w:r>
        <w:rPr>
          <w:sz w:val="28"/>
          <w:lang w:val="ro-RO"/>
        </w:rPr>
        <w:t>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pia avizului </w:t>
      </w:r>
      <w:r>
        <w:rPr>
          <w:sz w:val="28"/>
          <w:szCs w:val="28"/>
          <w:shd w:fill="FFFFFF" w:val="clear"/>
        </w:rPr>
        <w:t xml:space="preserve">psihologic pentru angajare, </w:t>
      </w:r>
      <w:r>
        <w:rPr>
          <w:sz w:val="28"/>
        </w:rPr>
        <w:t>eliberată cu cel mult 6 luni anterior derulării concursului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zierul judicia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0:00Z</dcterms:created>
  <dc:creator>szekeres.erika</dc:creator>
  <dc:description/>
  <cp:keywords/>
  <dc:language>en-US</dc:language>
  <cp:lastModifiedBy>Mihaly Monika</cp:lastModifiedBy>
  <cp:lastPrinted>2013-01-30T13:15:00Z</cp:lastPrinted>
  <dcterms:modified xsi:type="dcterms:W3CDTF">2025-09-26T06:05:00Z</dcterms:modified>
  <cp:revision>4</cp:revision>
  <dc:subject/>
  <dc:title>Dosarul ce se prezintă la concurs va cuprinde următoarele acte:</dc:title>
</cp:coreProperties>
</file>